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 история 20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троительство новых городов и по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39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23 про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-5 ответить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6 вопрос ответить устно . ответ отправ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частие России в разделах Речи Посполи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F6DQTpQ-bg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.21 прочитать стр.131-13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37 1-4 ответить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 6 вопрос ответить письменно ответ отпр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39/main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youtu.be/F6DQTpQ-bg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0:00Z</dcterms:created>
  <dc:creator>Admin</dc:creator>
  <dc:description/>
  <cp:keywords/>
  <dc:language>en-US</dc:language>
  <cp:lastModifiedBy>Admin</cp:lastModifiedBy>
  <dcterms:modified xsi:type="dcterms:W3CDTF">2020-04-15T18:37:00Z</dcterms:modified>
  <cp:revision>1</cp:revision>
  <dc:subject/>
  <dc:title/>
</cp:coreProperties>
</file>